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ю Следственного Комитета РФ генералу юстиции Бастрыкину Александру Ивановичу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05 Москва, Технический пер., д. 2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: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валификационной коллегии судей г. Москвы Поляковой Ларисе Фёдоровне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996 Москва, ул. Богородский вал, д. 8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Хамовнического райсуда Москвы Данилкину Виктору Николаевичу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121 Москва, 7-й Ростовский пер., д. 21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ГСУ СК РФ по Москве генералу юстиции Дрыманову Александру Александровичу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002 Москва, ул. Арбат, д. 16/2 стр. 1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ша Кирилла Владимировича, 21.01.1977 г.р., паспортные данные, обвиняемого по делу 3850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ступлен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головной ответственности за заведомо ложный донос по ст. 306 УК РФ мне известно.</w:t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4.16 г. судья Хамовнического районного суда г. Москвы Похилько К.А. будучи лично заинтересованным в сокрытии фактов, значимых для рассмотренного им дела 3/2-68/16, решение по которому я продолжаю обжаловать в вышестоящих судебных инстанциях, и которое привело к продлению срока моего нахождения под стражей, отклонил мои замечания на протокол судебного заседания по названному делу, чем подтвердил наличие своего умысла сохранить в названном протоколе заведомо ложные сведения, таким образом, исключив возможность объективно проверить законность и обоснованность его решения по названному делу в вышестоящих судебных инстан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реступления Похилько подтвержд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судебного заседания по делу 3/2-68/16, из которого Похилько извлечён факт заявления мною ходатайства об обеспечении адвокату Чернышёву возможности защищать мои интересы и другие существенные характеризующие меня и обосновывающие мою позицию по делу фак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ным мною в судебном заседании по делу 3/2-68/16 ходатайством о праве на защиту, приобщённым к дел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ими замечаниями на протокол по делу 3/2-68/1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охилько от 27.04.2016 г. об отклонении моих замечаний на протокол по делу 3/2-68/1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овести проверку в порядке ст.ст. 144-145 УПК РФ по обстоятельствам фальсификации протокола судебного заседания по делу 3/2-68/16 судьёй Хамовнического районного суда г. Москвы Похилько К.А. по признакам преступления, предусмотренного ст. 292 УПК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названных подтверждающих признаки преступления докумен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судебного заседания по делу 3/2-68/16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а, заявленные мною по делу 3/2-68/16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чания на протокол по делу 3/2-68/16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охилько от 27.04.2016 г. об отклонении замечаний всего на 7 лист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5.16 г.</w:t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20:29:00Z</dcterms:created>
  <dc:creator>user</dc:creator>
  <dc:description/>
  <dc:language>en-US</dc:language>
  <cp:lastModifiedBy>user</cp:lastModifiedBy>
  <dcterms:modified xsi:type="dcterms:W3CDTF">2016-07-09T20:29:00Z</dcterms:modified>
  <cp:revision>2</cp:revision>
  <dc:subject/>
  <dc:title/>
</cp:coreProperties>
</file>